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896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190500</wp:posOffset>
                </wp:positionV>
                <wp:extent cx="5924550" cy="9080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5.15pt;margin-top:15pt;width:466.45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            </w:t>
      </w:r>
      <w:r>
        <w:rPr>
          <w:rFonts w:cs="Cambria" w:ascii="Cambria" w:hAnsi="Cambria"/>
        </w:rPr>
        <w:t>«29»  декабря   2016 года      № 291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с. Етку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«Об утверждении  Программ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ого развития социально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раструктуры  Еткульского сельского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Еткульского муниципального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Челябинской области на 2016-2032 гг.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я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 Устава Еткульского сельского поселения, Администрация Еткульского сельского посел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 О С Т А Н О В Л Я Е Т 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420"/>
        <w:jc w:val="both"/>
        <w:rPr/>
      </w:pPr>
      <w:r>
        <w:rPr/>
        <w:t xml:space="preserve"> </w:t>
      </w:r>
      <w:r>
        <w:rPr/>
        <w:t>Утвердить Программу комплексного развития социальной инфраструктуры Еткульского сельского поселения Еткульского муниципального района Челябинской области на 2016-2032 гг.</w:t>
      </w:r>
    </w:p>
    <w:p>
      <w:pPr>
        <w:pStyle w:val="Normal"/>
        <w:numPr>
          <w:ilvl w:val="0"/>
          <w:numId w:val="6"/>
        </w:numPr>
        <w:ind w:left="567" w:firstLine="426"/>
        <w:jc w:val="both"/>
        <w:rPr/>
      </w:pPr>
      <w:r>
        <w:rPr/>
        <w:t>Контроль за исполнением настоящего постановления возложить на Заместителя Главы Етку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лава Еткульского сельского поселения                                                                Ю.В. Кузьменков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ОГРАММА КОМПЛЕКСНОГО РАЗВИТИЯ СОЦИАЛЬНОЙ ИНФРАСТРУКТУР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ЕТКУЛЬСКОГО СЕЛЬСКОГО ПОСЕЛЕНИЯ  ЕТКУЛЬСКОГО МУНИЦИПАЛЬНОГО РАЙОНА ЧЕЛЯБИНСКОЙ ОБЛАСТИ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  2016- 2032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</w:p>
    <w:p>
      <w:pPr>
        <w:pStyle w:val="Style13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 программы  «Комплексного развития социальной инфраструктуры Еткульского сельского поселения Еткульского муниципального района Челябинской области 2016-2032 годы»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43"/>
        <w:gridCol w:w="7815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а  комплексного развития социальной инфраструктуры Еткульского сельского поселения Еткульского муниципального района Челябинской области 2016-2032 годы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Постановления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Еткульского сельского поселения Еткульского муниципального района Челябинской области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  <w:br/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Еткульского сельского поселения Еткульского муниципального района Челябинской области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Еткульского сельского поселения Еткульского муниципального района Челябинской области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 Еткульского сельского поселения Еткульского муниципального района Челябинской области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0"/>
                <w:szCs w:val="20"/>
              </w:rPr>
              <w:t>1. Развитие социальной инфраструктуры культуры, физ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объектов культуры и активизация культур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Содействие в привлечении молодых специалистов в поселение (работников культуры, муниципальных служащих)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(индикаторы) программы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здоровья на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занятий спортом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016 - 2032 год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дпрограмм и основных мероприятий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506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хоккейного корта и покрытия хоккейной площадки, освещения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506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на оконных переплетов в здании библиотеки на теплоэффективные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ind w:left="506" w:hanging="360"/>
              <w:jc w:val="both"/>
              <w:rPr>
                <w:color w:val="FF0000"/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покрытия беговых дорожек, основного поля на центральном стадионе с.Еткуль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 Еткульского сельского поселения Еткульского муниципального района Челябин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ткульского сельского поселения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 (млн. руб.)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Прогнозный общий объем финансирования Программы на период 2016-2032 годов составляет </w:t>
            </w:r>
            <w:r>
              <w:rPr>
                <w:color w:val="FF0000"/>
                <w:sz w:val="20"/>
                <w:szCs w:val="20"/>
              </w:rPr>
              <w:t>13988,0</w:t>
            </w:r>
            <w:r>
              <w:rPr>
                <w:sz w:val="20"/>
                <w:szCs w:val="20"/>
              </w:rPr>
              <w:t xml:space="preserve"> тыс.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16 год -   600,0 тыс.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2017 год -   600,0 тыс. рублей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2018 год -    600,0 тыс.рублей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19 год -    600,0 тыс.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20 год -   600,0 тыс.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21 год -    600,0 тыс.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22-2028 годы -3000,0 тыс.рублей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ходящих в Программу мероприятий осуществляется за счет средств бюджета  Еткульского сельского поселения и за счет средств инвесторов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жизни и закрепление населения квалифицированными трудовыми ресурсами.  Создание условий для занятия спортом.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Характеристика существующего состояния социальной инфраструктуры 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0"/>
          <w:szCs w:val="20"/>
        </w:rPr>
        <w:t>Общая площадь Еткульского сельского поселения составляет  1523 га. Численность населения по данным на 01.01.2016 года составила 6786 чел. В состав поселения входят с. Еткуль, он же и является административным центром.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е деление</w:t>
      </w:r>
    </w:p>
    <w:p>
      <w:pPr>
        <w:pStyle w:val="TextBodyIndent"/>
        <w:ind w:firstLine="709"/>
        <w:jc w:val="both"/>
        <w:rPr/>
      </w:pPr>
      <w:r>
        <w:rPr/>
        <w:t>Еткульское сельское поселение включает в себя 1 населенный пункт, с центром с .Еткуль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96"/>
        <w:gridCol w:w="1592"/>
      </w:tblGrid>
      <w:tr>
        <w:trPr>
          <w:trHeight w:val="72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поселения 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 населенного пункта, чел.</w:t>
            </w:r>
          </w:p>
        </w:tc>
      </w:tr>
      <w:tr>
        <w:trPr>
          <w:trHeight w:val="901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министрация Еткульского сельского поселения 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. Еткуль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8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щая  численность  населения Еткульского сельского поселения на 01.01.2016 года  составила 6786 человек. Численность  трудоспособного  возраста  составляет 3988 человек (56,05 % от общей  численности), 51,5 % граждан трудоспособного возраста трудоустроены. Пенсионеры составляют 23,5%  населения. В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 в поселении должна стать занятость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мографическая ситуация в Еткульском сельском поселении в 2016 году началась улучшаться,  число родившихся превышает число умерших. Баланс  населения  также улучшается, из-за превышения числа прибывших, над числом убывших с территории.  Средняя продолжительность жизни в поселении составляет 54 года у мужчин и 75 лет у женщин, это практически средний показатель продолжительности жизни в районе. На показатели рождаемости влияют следующие мо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е благополуч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е выплаты за рождение второго ребен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ого жилья.</w:t>
      </w:r>
    </w:p>
    <w:p>
      <w:pPr>
        <w:pStyle w:val="TextBodyIndent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услуг населению в области культуры в Еткульском сельском поселен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йонный Дом Культуры  с. Еткуль, ул. Ленина, д. 37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етская школа искусств с. Еткуль, переулок 13, д.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иблиотека с. Еткуль, переулок 13, д.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тский дом творчества с.Еткуль, переулок 10, д.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учреждениях культуры Еткульского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/>
      </w:pPr>
      <w:r>
        <w:rPr/>
        <w:t>Физическая культура и спорт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1939"/>
        <w:gridCol w:w="859"/>
        <w:gridCol w:w="1481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РД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НО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ЮСШ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 клу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учье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Еткульском сельском поселении ведется спортивная работа в многочисленных секциях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 </w:t>
      </w:r>
    </w:p>
    <w:p>
      <w:pPr>
        <w:pStyle w:val="Normal"/>
        <w:spacing w:lineRule="atLeast" w:line="240"/>
        <w:ind w:left="14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ни мероприятий (инвестиционных проектов) по проектированию, строительству и реконструкции объектов социальной инфраструктуры Еткульского сельского поселения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24"/>
        <w:gridCol w:w="1276"/>
        <w:gridCol w:w="1418"/>
        <w:gridCol w:w="1275"/>
        <w:gridCol w:w="851"/>
        <w:gridCol w:w="709"/>
        <w:gridCol w:w="28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№ </w:t>
            </w:r>
            <w:r>
              <w:rPr>
                <w:sz w:val="16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сто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ощность м2 площадь пола и пропускная спосо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28"/>
              </w:rPr>
              <w:t>Сумма тыс. 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Хоккей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. Еткуль, ул.Б. Ручьева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сельского поселения, комитет по физичес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. Еткуль, перулок 13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 пос/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констру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. Еткуль, ул.Первомайская,д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22-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муниципального района, комитет по физиче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 программ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инансирование мероприятий Программы осуществляется за счет средств бюджета Еткульского  сельского поселения, а так же за счет средств инвесторов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>Прогнозный общий объем финансирования Программы на период 2016-2032 годов составляет 11050,0 тыс. Руб., в том числе по годам: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eastAsia="Calibri" w:cs="Arial"/>
          <w:color w:val="242424"/>
          <w:sz w:val="18"/>
          <w:szCs w:val="18"/>
        </w:rPr>
      </w:pPr>
      <w:r>
        <w:rPr>
          <w:rFonts w:eastAsia="Calibri" w:cs="Arial" w:ascii="Arial" w:hAnsi="Arial"/>
          <w:color w:val="242424"/>
          <w:sz w:val="18"/>
          <w:szCs w:val="18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6"/>
        <w:gridCol w:w="676"/>
        <w:gridCol w:w="1563"/>
        <w:gridCol w:w="660"/>
        <w:gridCol w:w="192"/>
        <w:gridCol w:w="963"/>
        <w:gridCol w:w="91"/>
        <w:gridCol w:w="800"/>
        <w:gridCol w:w="253"/>
        <w:gridCol w:w="1053"/>
        <w:gridCol w:w="48"/>
        <w:gridCol w:w="852"/>
        <w:gridCol w:w="114"/>
        <w:gridCol w:w="832"/>
        <w:gridCol w:w="20"/>
        <w:gridCol w:w="832"/>
        <w:gridCol w:w="83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п/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Источник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финансиров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6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7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8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19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022-2032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Еткульского сельского посел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00,0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п. источн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,0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50,0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>Объёмы финансирования Программы на 2016-2032 годы за счёт средств бюджета сельского поселения носят прогнозный характер и подлежат ежегодному уточнению в установленном порядке при формировании проекта местного бюджета сельского поселения на очередной финансовый год, исходя из фактического объема дополнительных поступлений в бюджет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евые индикаторы программы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ами, характеризующими успешность реализации Программы, станут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влечение широких масс населения к занятиям спортом и культивирование здорового образа жизни за счет реконструкции и ремонта спортивных сооружений;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лучшение условий проживания населения за счет строительства, реконструкции и ремонта объектов социальной инфраструктуры, мест массового отдыха и рекреации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  Оценка эффективности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 </w:t>
      </w:r>
      <w:r>
        <w:rPr>
          <w:sz w:val="20"/>
          <w:szCs w:val="20"/>
        </w:rPr>
        <w:t>Выполнение включённых в Программу организационных мероприятий и инвестиционных проектов, позволит достичь социального развития  Еткульского сельского поселения в 2016 году по отношению к 2032 году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Ожидаемые результаты:</w:t>
      </w:r>
    </w:p>
    <w:p>
      <w:pPr>
        <w:pStyle w:val="Normal"/>
        <w:spacing w:lineRule="atLeast" w:line="240"/>
        <w:ind w:firstLine="90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  <w:szCs w:val="20"/>
        </w:rPr>
        <w:t>улучшение культурно-досуговой  деятельности будет способствовать формированию здорового образа жизни среди населения;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овышения благоустройства поселения</w:t>
      </w:r>
      <w:r>
        <w:rPr>
          <w:color w:val="000000"/>
          <w:sz w:val="14"/>
          <w:szCs w:val="14"/>
        </w:rPr>
        <w:t>;  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ривлечения внебюджетных инвестиций в экономику поселения;</w:t>
      </w:r>
      <w:r>
        <w:rPr>
          <w:color w:val="000000"/>
          <w:sz w:val="14"/>
          <w:szCs w:val="14"/>
        </w:rPr>
        <w:t>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     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обеспечения условий  успешного выполнения мероприятий 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sectPr>
      <w:type w:val="nextPage"/>
      <w:pgSz w:w="11906" w:h="16838"/>
      <w:pgMar w:left="567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6:00Z</dcterms:created>
  <dc:creator>1</dc:creator>
  <dc:description/>
  <cp:keywords/>
  <dc:language>en-US</dc:language>
  <cp:lastModifiedBy>1</cp:lastModifiedBy>
  <cp:lastPrinted>2017-11-01T13:28:00Z</cp:lastPrinted>
  <dcterms:modified xsi:type="dcterms:W3CDTF">2017-11-01T08:31:00Z</dcterms:modified>
  <cp:revision>11</cp:revision>
  <dc:subject/>
  <dc:title>ПРОГРАММА СОЦИАЛЬНО-ЭКОНОМИЧЕСКОГО РАЗВИТИЯ</dc:title>
</cp:coreProperties>
</file>